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  <w:t>Конспект НОД «Социализация». Средняя групп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"Социализация"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"Профессии наших мам"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должать знакомить детей с профессиями; воспитывать уважение и доброе отношение к матери, чувство гордости за родного человека; развивать речь детей, логическое мышление; активизация глагольного словаря по теме «Профессии»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иллюстрации альбома «Мамы разные нужны, мамы всякие важны», мяч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сегодня мы с вами поговорим о ваших мамах. Мама – самый доро-гой, самый любимый человек на земле. Она подарила вам жизнь. Скажите, а вы любите своих мам? (ответы детей) Давайте почитаем стихи о мамах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то открыл мне этот мир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я своих сил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оберегала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ая на свете МАМ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то на свете всех милее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лом своим согреет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больше, чем себя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АМОЧКА мо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нижки вечером читает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всё понимает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я упряма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, любит меня МАМ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икогда не унывает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не надо, точно знает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, вдруг, случится драма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жет? Моя МАМ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 шагаю по дорожке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стали мои ножки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рыгнуть через яму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жет? Знаю – мам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 Хорошие стихи вы знаете про мам. А кто знает профессию своей мамы? (ответы детей). А сейчас я буду загадывать вам загадки о профессиях, а вы должны будете их отгадать. Дети отгадывают загадки, рассматривают иллюстрации к данным загадкам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сть у мамы на прилавке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, мячики, булавки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 - справа, ткани – слева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шки – на витрин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ловно королева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магазине! (продавец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броты, тепла, души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е не жалко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мамулю малыши –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, Маша, Галка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а, Сеня и Марат –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ёт её весь детский сад! (воспитатель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готовит мама суп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ам из разных круп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о вылепит котлеты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режет винегреты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такой умелой мамой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ываю сытый самый. (Повар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школе я учёный самый –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зло мне очень с мамой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ё узнают дети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всё на свет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т лучше и умней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ей и добрей. (учитель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ужно маме для работы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яль поставить ноты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только попроси –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ыграет: «Ми, соль, си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кажу ребятам гордо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ма знает все аккорды! » (музыкант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ама может ставить банки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ать ссадины и ранки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делает уколы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ребятам нашей школы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лаской, добрым словом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стать здоровым! (медсестра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мы с вами поиграем в игру. Игра с мячом «Что делает? 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роятся в круг. Воспитатель бросает мяч по очереди детям и называет профессию. Ребёнок ловить мяч и говорит что делает представитель этой профессии и бросает мяч воспитателю (учитель – учит, врач – лечит, прода-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ц – продаёт, строитель – строит, повар – готовит, парикмахер – стрижёт и т. д.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сколько профессий вы сегодня назвали. Теперь вы знаете, кем могут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мамы. И не только. Есть много других нужных и важных профессий. Кем бы ни была мама, знайте, что все работы хороши. Мамы разные нужны, мамы всякие важн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3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9367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9367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36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5</Words>
  <Characters>2425</Characters>
  <CharactersWithSpaces>2845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6:00Z</dcterms:created>
  <dc:creator>Customer</dc:creator>
  <dc:description/>
  <dc:language>en-US</dc:language>
  <cp:lastModifiedBy>Customer</cp:lastModifiedBy>
  <dcterms:modified xsi:type="dcterms:W3CDTF">2015-03-25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